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2017 Christmas Tree Team Schedu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530"/>
        <w:gridCol w:w="1710"/>
        <w:gridCol w:w="1620"/>
        <w:gridCol w:w="1620"/>
        <w:gridCol w:w="1710"/>
      </w:tblGrid>
      <w:tr>
        <w:trPr>
          <w:trHeight w:val="8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Saturday</w:t>
            </w:r>
          </w:p>
        </w:tc>
      </w:tr>
      <w:tr>
        <w:trPr>
          <w:trHeight w:val="16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Tils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3-273-943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ephen Rodg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3-865-48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hanksgi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drawing>
                <wp:inline distT="0" distB="0" distL="0" distR="0">
                  <wp:extent cx="51498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Lot Set 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9:3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rees Arr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9:30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2</w:t>
              <w:tab/>
              <w:t>#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#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  <w:r>
              <w:rPr>
                <w:rFonts w:cs="Verdana" w:ascii="Verdana" w:hAnsi="Verdana"/>
                <w:sz w:val="18"/>
                <w:szCs w:val="18"/>
              </w:rPr>
              <w:t>6      #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rds</w:t>
            </w:r>
            <w:r>
              <w:rPr/>
              <w:tab/>
              <w:t xml:space="preserve"> #10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i w:val="false"/>
                <w:i w:val="false"/>
                <w:color w:val="70AD47"/>
              </w:rPr>
            </w:pPr>
            <w:r>
              <w:rPr>
                <w:rFonts w:cs="Verdana" w:ascii="Verdana" w:hAnsi="Verdana"/>
                <w:b/>
                <w:i w:val="false"/>
                <w:color w:val="70AD47"/>
              </w:rPr>
              <w:t>$:Rodg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70AD47"/>
              </w:rPr>
            </w:pPr>
            <w:r>
              <w:rPr>
                <w:rFonts w:cs="Verdana" w:ascii="Verdana" w:hAnsi="Verdana"/>
                <w:b/>
                <w:i/>
                <w:color w:val="70AD4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:30-6 </w:t>
              <w:tab/>
              <w:t>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>#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>$:Ti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 xml:space="preserve">#6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9       #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  <w:r>
              <w:rPr>
                <w:rFonts w:cs="Verdana" w:ascii="Verdana" w:hAnsi="Verdana"/>
                <w:color w:val="70AD47"/>
                <w:sz w:val="18"/>
                <w:szCs w:val="18"/>
              </w:rPr>
              <w:t xml:space="preserve">   </w:t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>#7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rds</w:t>
              <w:tab/>
              <w:t xml:space="preserve"> #8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>$:To Be Determine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  <w:tab/>
              <w:t xml:space="preserve">#5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>#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Christmas Party </w:t>
            </w:r>
          </w:p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  <w:r>
              <w:rPr>
                <w:rFonts w:cs="Verdana" w:ascii="Verdana" w:hAnsi="Verdana"/>
                <w:color w:val="70AD47"/>
                <w:sz w:val="18"/>
                <w:szCs w:val="1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</w:t>
              <w:tab/>
              <w:t xml:space="preserve">#7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</w:t>
              <w:tab/>
              <w:t>#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rds</w:t>
              <w:tab/>
              <w:t>#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</w:t>
              <w:tab/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Rodg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>$:Rodg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    </w:t>
              <w:tab/>
              <w:t>#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  </w:t>
              <w:tab/>
              <w:t>#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Tilson </w:t>
            </w:r>
          </w:p>
        </w:tc>
      </w:tr>
      <w:tr>
        <w:trPr>
          <w:trHeight w:val="15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#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</w:t>
              <w:tab/>
              <w:t>#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ards #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Santa Breakfa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>$:Rodger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#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 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#6 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  <w:t xml:space="preserve">$: To Be Determined 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Lot Take Down  0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AM 11 Weekday Schedule </w:t>
      </w:r>
    </w:p>
    <w:p>
      <w:pPr>
        <w:pStyle w:val="Normal"/>
        <w:rPr/>
      </w:pPr>
      <w:r>
        <w:rPr>
          <w:b/>
          <w:u w:val="single"/>
        </w:rPr>
        <w:t>Monday</w:t>
      </w:r>
      <w:r>
        <w:rPr>
          <w:b/>
        </w:rPr>
        <w:t xml:space="preserve"> </w:t>
        <w:tab/>
        <w:tab/>
      </w:r>
      <w:r>
        <w:rPr>
          <w:b/>
          <w:u w:val="single"/>
        </w:rPr>
        <w:t>Tuesday</w:t>
      </w:r>
      <w:r>
        <w:rPr>
          <w:b/>
        </w:rPr>
        <w:tab/>
        <w:tab/>
      </w:r>
      <w:r>
        <w:rPr>
          <w:b/>
          <w:u w:val="single"/>
        </w:rPr>
        <w:t>Wednesday</w:t>
      </w:r>
      <w:r>
        <w:rPr>
          <w:b/>
        </w:rPr>
        <w:tab/>
        <w:tab/>
      </w:r>
      <w:r>
        <w:rPr>
          <w:b/>
          <w:u w:val="single"/>
        </w:rPr>
        <w:t xml:space="preserve">Thursday </w:t>
      </w:r>
      <w:r>
        <w:rPr>
          <w:b/>
        </w:rPr>
        <w:tab/>
        <w:tab/>
      </w:r>
      <w:r>
        <w:rPr>
          <w:b/>
          <w:u w:val="single"/>
        </w:rPr>
        <w:t>Friday</w:t>
      </w:r>
      <w:r>
        <w:rPr>
          <w:b/>
        </w:rPr>
        <w:t xml:space="preserve"> </w:t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Hal Guidry </w:t>
        <w:tab/>
        <w:tab/>
        <w:t>John Brophy</w:t>
        <w:tab/>
        <w:tab/>
        <w:t xml:space="preserve">Tom Gross </w:t>
        <w:tab/>
        <w:tab/>
        <w:t xml:space="preserve">Tom Hogan </w:t>
        <w:tab/>
        <w:tab/>
        <w:t xml:space="preserve">Denis Ril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ose Trujillo Sr. </w:t>
        <w:tab/>
        <w:tab/>
        <w:t>Steve Rodgers</w:t>
        <w:tab/>
        <w:tab/>
        <w:t xml:space="preserve">John Cesarini </w:t>
        <w:tab/>
        <w:tab/>
        <w:t>Ed Janiszewski</w:t>
        <w:tab/>
        <w:tab/>
        <w:t>Carlos Jaram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one Monticone </w:t>
        <w:tab/>
        <w:tab/>
        <w:t xml:space="preserve">Ray Mahoney  </w:t>
        <w:tab/>
        <w:tab/>
        <w:t>Al Leightley</w:t>
        <w:tab/>
        <w:tab/>
        <w:t xml:space="preserve">Joe Gesker                     </w:t>
        <w:tab/>
        <w:t xml:space="preserve">Mike Pipan S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oe Kanyan </w:t>
        <w:tab/>
        <w:tab/>
        <w:t xml:space="preserve">Dennis Makurat  </w:t>
        <w:tab/>
        <w:tab/>
        <w:t xml:space="preserve">Mike Mickney </w:t>
        <w:tab/>
        <w:tab/>
        <w:t xml:space="preserve">Don Kehoe  </w:t>
        <w:tab/>
        <w:tab/>
        <w:t>Mike Pipan J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Pat McGuire</w:t>
        <w:tab/>
        <w:tab/>
        <w:t>Bill Schouviller</w:t>
        <w:tab/>
        <w:tab/>
        <w:t xml:space="preserve">John Eldred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ave Wiegand </w:t>
        <w:tab/>
        <w:tab/>
        <w:t xml:space="preserve">Peter Gillard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CAPTA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Howard Peirce</w:t>
        <w:tab/>
        <w:tab/>
        <w:t>703-802-0933</w:t>
        <w:tab/>
        <w:tab/>
        <w:tab/>
        <w:tab/>
        <w:tab/>
        <w:t xml:space="preserve">7.  Terry Rinker </w:t>
        <w:tab/>
        <w:tab/>
        <w:t>703-606-79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 Brian Sharkey </w:t>
        <w:tab/>
        <w:tab/>
        <w:t>703-279-7809</w:t>
        <w:tab/>
        <w:tab/>
        <w:tab/>
        <w:tab/>
        <w:tab/>
        <w:t xml:space="preserve">8.   Joe Burg </w:t>
        <w:tab/>
        <w:tab/>
        <w:t>484-883-95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 Tim Holleran    </w:t>
        <w:tab/>
        <w:tab/>
        <w:t>703-426-9656</w:t>
        <w:tab/>
        <w:tab/>
        <w:tab/>
        <w:tab/>
        <w:tab/>
        <w:t xml:space="preserve">8.  Bill Mundy  </w:t>
        <w:tab/>
        <w:tab/>
        <w:t>703-978-7544</w:t>
      </w:r>
    </w:p>
    <w:p>
      <w:pPr>
        <w:pStyle w:val="Normal"/>
        <w:rPr/>
      </w:pPr>
      <w:r>
        <w:rPr>
          <w:sz w:val="16"/>
          <w:szCs w:val="16"/>
        </w:rPr>
        <w:t xml:space="preserve">4.  David Whitcomb </w:t>
        <w:tab/>
        <w:tab/>
        <w:t>703-5917739</w:t>
        <w:tab/>
        <w:tab/>
        <w:tab/>
        <w:tab/>
        <w:tab/>
        <w:t>9.  Roger Rosenburger</w:t>
        <w:tab/>
        <w:t>703-591-7750</w:t>
      </w:r>
    </w:p>
    <w:p>
      <w:pPr>
        <w:pStyle w:val="Normal"/>
        <w:rPr/>
      </w:pPr>
      <w:r>
        <w:rPr>
          <w:sz w:val="16"/>
          <w:szCs w:val="16"/>
        </w:rPr>
        <w:t xml:space="preserve">5.  Tim Tilson  </w:t>
        <w:tab/>
        <w:tab/>
        <w:t>703-273-9436</w:t>
        <w:tab/>
        <w:tab/>
        <w:tab/>
        <w:t xml:space="preserve">           </w:t>
        <w:tab/>
        <w:tab/>
        <w:t>10.  Tim Hogan</w:t>
        <w:tab/>
        <w:tab/>
        <w:t>703-385-12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 Vince Wilson </w:t>
        <w:tab/>
        <w:tab/>
        <w:t>713-8283081</w:t>
        <w:tab/>
        <w:tab/>
        <w:tab/>
        <w:tab/>
        <w:t xml:space="preserve">            </w:t>
        <w:tab/>
        <w:t xml:space="preserve">11.  Al Leightley </w:t>
        <w:tab/>
        <w:tab/>
        <w:t xml:space="preserve">703-273-208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4:00Z</dcterms:created>
  <dc:creator>TTT</dc:creator>
  <dc:description/>
  <dc:language>en-US</dc:language>
  <cp:lastModifiedBy>Nelson</cp:lastModifiedBy>
  <cp:lastPrinted>2017-11-28T22:33:00Z</cp:lastPrinted>
  <dcterms:modified xsi:type="dcterms:W3CDTF">2017-11-29T03:34:00Z</dcterms:modified>
  <cp:revision>2</cp:revision>
  <dc:subject/>
  <dc:title>2007 Christmas Tree Team Schedule</dc:title>
</cp:coreProperties>
</file>