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16330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. Diamond Council #62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nights of Columbus &amp; Columbiet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onsore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Creche Lighting &amp; Spaghetti Dinner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aturday, December 1, 20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reche Lighting to follow 5:00pm Mass in front of St. Leo’s Chur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ner: following Lighting (approximately 6:15pm – 7:30p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. Leo School G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00 Old Lee Hwy – Fairfax, 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Menu include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sta, Meatball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ad, Bread, and Desse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ft Drinks, Bottled Water, Coffee, Hot Tea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Cost: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8 adult, $5 child (under 12 years of ag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25 maximum per family (maximum 2 adult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SVP by November 25, 20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l We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03-307-9163 or </w:t>
      </w:r>
      <w:hyperlink r:id="rId4">
        <w:r>
          <w:rPr>
            <w:rStyle w:val="InternetLink"/>
            <w:b/>
            <w:sz w:val="32"/>
            <w:szCs w:val="32"/>
          </w:rPr>
          <w:t>wweich@yahoo.co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/>
        <w:drawing>
          <wp:inline distT="0" distB="0" distL="0" distR="0">
            <wp:extent cx="1116330" cy="85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</w:rPr>
        <w:drawing>
          <wp:inline distT="0" distB="0" distL="0" distR="0">
            <wp:extent cx="858520" cy="85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wweich@yahoo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2:00Z</dcterms:created>
  <dc:creator>10080</dc:creator>
  <dc:description/>
  <cp:keywords/>
  <dc:language>en-US</dc:language>
  <cp:lastModifiedBy>nclinch</cp:lastModifiedBy>
  <cp:lastPrinted>2009-10-28T21:19:00Z</cp:lastPrinted>
  <dcterms:modified xsi:type="dcterms:W3CDTF">2012-11-21T15:22:00Z</dcterms:modified>
  <cp:revision>2</cp:revision>
  <dc:subject/>
  <dc:title>Fr</dc:title>
</cp:coreProperties>
</file>